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ПРАКТИКА 1</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t>СООРГАНИЗАЦИЯ ФИЗИКИ ПЛАНЕТЫ ЗЕМЛЯ И ФИЗИКИ ПЛАНЕТЫ ФА ВНУТРИ НАШИХ ВОЗМОЖНОСТЕЙ</w:t>
      </w:r>
      <w:r>
        <w:rPr>
          <w:rFonts w:cs="Verdana" w:ascii="Verdana" w:hAnsi="Verdana"/>
          <w:sz w:val="18"/>
          <w:szCs w:val="18"/>
        </w:rPr>
        <w:t>.</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i/>
          <w:i/>
          <w:sz w:val="16"/>
          <w:szCs w:val="16"/>
        </w:rPr>
      </w:pPr>
      <w:r>
        <w:rPr>
          <w:rFonts w:cs="Verdana" w:ascii="Verdana" w:hAnsi="Verdana"/>
          <w:i/>
          <w:sz w:val="16"/>
          <w:szCs w:val="16"/>
        </w:rPr>
        <w:t>25 Синтез ФА, Виталий Сердюк</w:t>
      </w:r>
    </w:p>
    <w:p>
      <w:pPr>
        <w:pStyle w:val="Normal"/>
        <w:jc w:val="center"/>
        <w:rPr/>
      </w:pPr>
      <w:r>
        <w:rPr>
          <w:rFonts w:cs="Verdana" w:ascii="Verdana" w:hAnsi="Verdana"/>
          <w:i/>
          <w:sz w:val="16"/>
          <w:szCs w:val="16"/>
        </w:rPr>
        <w:t>10 -11.02.2007 г.Киев</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Мы возжигаемся всем накопленным огнём. Возжигаемся ФА или Синтез-8-рицами, ФА или Синтез-16-рицами и 8-ричным Синтезом ФАОМг в нас.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ФА Владыками Кут Хуми и Фаинь, возжигаемся их огнём и стяжаем огонь 25-го Синтеза ФА, 9-го Универсумного Синтеза, возжигаясь огнём Синтеза всей группой нашей в целом и каждым из нас в синтезе. </w:t>
      </w:r>
      <w:r>
        <w:rPr>
          <w:rFonts w:cs="Verdana" w:ascii="Verdana" w:hAnsi="Verdana"/>
          <w:i/>
          <w:sz w:val="18"/>
          <w:szCs w:val="18"/>
        </w:rPr>
        <w:t>Вот проживите огонь, вот только сейчас стабилизировался, зафиксировался. Он должен у вас находиться в верхней подкорковой зоне головного мозга, до висков. Ну, как шапочка на голове или внутри черепа проживание, обратите взгляд туда, это огонь 25-го Синтеза, попробуйте прожить его физически. Только не шерудите в этом огне, проживание - это не значит трогание. Он просто есть на вас, и вы ищите ощущение внутреннее, как его прожить. Владыка смеётся и говорит: «Оделись», это как шапочки у нас на голове, огненные</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И в этом огне мы синтезируемся с ФА Отцом Метагалактики, возжигаемся огнём ФАОМг. В точке ХУМ огонь ФАОМг зафиксировали, это и есть возжигание, и из точки ХУМ этот огонь выходит во вне из каждого из вас. Становимся в зале ФАОМг на 32-м Вышестоящем Метагалактическом присутствии, синтезируемся с ХУМ ФАОМг и возжигаемся ФА Изначальным Огнём, развёртывая его вокруг нас и </w:t>
      </w:r>
      <w:r>
        <w:rPr>
          <w:rFonts w:cs="Verdana" w:ascii="Verdana" w:hAnsi="Verdana"/>
          <w:sz w:val="18"/>
          <w:szCs w:val="18"/>
          <w:u w:val="single"/>
        </w:rPr>
        <w:t>преодолевая предыдущую Изначальность каждого из нас в Новую</w:t>
      </w:r>
      <w:r>
        <w:rPr>
          <w:rFonts w:cs="Verdana" w:ascii="Verdana" w:hAnsi="Verdana"/>
          <w:sz w:val="18"/>
          <w:szCs w:val="18"/>
        </w:rPr>
        <w:t xml:space="preserve"> и утверждая, что мы </w:t>
      </w:r>
      <w:r>
        <w:rPr>
          <w:rFonts w:cs="Verdana" w:ascii="Verdana" w:hAnsi="Verdana"/>
          <w:sz w:val="18"/>
          <w:szCs w:val="18"/>
          <w:u w:val="single"/>
        </w:rPr>
        <w:t>входим в Синтез ФА-Управления</w:t>
      </w:r>
      <w:r>
        <w:rPr>
          <w:rFonts w:cs="Verdana" w:ascii="Verdana" w:hAnsi="Verdana"/>
          <w:sz w:val="18"/>
          <w:szCs w:val="18"/>
        </w:rPr>
        <w:t xml:space="preserve"> в каждом из нас и в синтезе нас.</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И далее мы синтезируемся с Буддой ФАОМг с</w:t>
      </w:r>
      <w:r>
        <w:rPr>
          <w:rFonts w:cs="Verdana" w:ascii="Verdana" w:hAnsi="Verdana"/>
          <w:b/>
          <w:sz w:val="18"/>
          <w:szCs w:val="18"/>
        </w:rPr>
        <w:t xml:space="preserve"> ФА Владыками Соорганизации ФА - Ильёй</w:t>
      </w:r>
      <w:r>
        <w:rPr>
          <w:rFonts w:cs="Verdana" w:ascii="Verdana" w:hAnsi="Verdana"/>
          <w:sz w:val="18"/>
          <w:szCs w:val="18"/>
        </w:rPr>
        <w:t xml:space="preserve"> и возжигаемся его огнём, и </w:t>
      </w:r>
      <w:r>
        <w:rPr>
          <w:rFonts w:cs="Verdana" w:ascii="Verdana" w:hAnsi="Verdana"/>
          <w:b/>
          <w:sz w:val="18"/>
          <w:szCs w:val="18"/>
        </w:rPr>
        <w:t xml:space="preserve">Алесей </w:t>
      </w:r>
      <w:r>
        <w:rPr>
          <w:rFonts w:cs="Verdana" w:ascii="Verdana" w:hAnsi="Verdana"/>
          <w:sz w:val="18"/>
          <w:szCs w:val="18"/>
        </w:rPr>
        <w:t xml:space="preserve">и возжигаемся её огнём. </w:t>
      </w:r>
      <w:r>
        <w:rPr>
          <w:rFonts w:cs="Verdana" w:ascii="Verdana" w:hAnsi="Verdana"/>
          <w:i/>
          <w:sz w:val="18"/>
          <w:szCs w:val="18"/>
        </w:rPr>
        <w:t>Пожалуйста, Владыки стоят перед ФАОМг. Это молодая пара, высокий Владыка, широкие плечи и худенькая девушка, где-то до плеч Владыке ростом, там плюс- минус. Кто так видит, тот видит правильно.</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Далее мы синтезируемся с </w:t>
      </w:r>
      <w:r>
        <w:rPr>
          <w:rFonts w:cs="Verdana" w:ascii="Verdana" w:hAnsi="Verdana"/>
          <w:b/>
          <w:sz w:val="18"/>
          <w:szCs w:val="18"/>
        </w:rPr>
        <w:t>ФА Владыками Мория и Свет</w:t>
      </w:r>
      <w:r>
        <w:rPr>
          <w:rFonts w:cs="Verdana" w:ascii="Verdana" w:hAnsi="Verdana"/>
          <w:sz w:val="18"/>
          <w:szCs w:val="18"/>
        </w:rPr>
        <w:t xml:space="preserve">, они появляются в зале, возжигаемся их огнём, с </w:t>
      </w:r>
      <w:r>
        <w:rPr>
          <w:rFonts w:cs="Verdana" w:ascii="Verdana" w:hAnsi="Verdana"/>
          <w:b/>
          <w:sz w:val="18"/>
          <w:szCs w:val="18"/>
        </w:rPr>
        <w:t>ФА Владыками Гаутамой и Глорией</w:t>
      </w:r>
      <w:r>
        <w:rPr>
          <w:rFonts w:cs="Verdana" w:ascii="Verdana" w:hAnsi="Verdana"/>
          <w:sz w:val="18"/>
          <w:szCs w:val="18"/>
        </w:rPr>
        <w:t xml:space="preserve">, они появляются в зале, возжигаемся ими. </w:t>
      </w:r>
      <w:r>
        <w:rPr>
          <w:rFonts w:cs="Verdana" w:ascii="Verdana" w:hAnsi="Verdana"/>
          <w:i/>
          <w:sz w:val="18"/>
          <w:szCs w:val="18"/>
        </w:rPr>
        <w:t xml:space="preserve">Ну, кто-то если правильно видит, есть ещё ФА Владыки Кут Хуми и Фаинь, но мы с ними уже синтезированы, вот четыре пары Владык. </w:t>
      </w:r>
      <w:r>
        <w:rPr>
          <w:rFonts w:cs="Verdana" w:ascii="Verdana" w:hAnsi="Verdana"/>
          <w:sz w:val="18"/>
          <w:szCs w:val="18"/>
        </w:rPr>
        <w:t xml:space="preserve">И далее мы синтезируемся с </w:t>
      </w:r>
      <w:r>
        <w:rPr>
          <w:rFonts w:cs="Verdana" w:ascii="Verdana" w:hAnsi="Verdana"/>
          <w:b/>
          <w:sz w:val="18"/>
          <w:szCs w:val="18"/>
        </w:rPr>
        <w:t>ФА Аватарами Метагалактики</w:t>
      </w:r>
      <w:r>
        <w:rPr>
          <w:rFonts w:cs="Verdana" w:ascii="Verdana" w:hAnsi="Verdana"/>
          <w:sz w:val="18"/>
          <w:szCs w:val="18"/>
        </w:rPr>
        <w:t>, возжигаемся их огнём. И в синтезе со всеми Владыками, Аватарами и Отцом мы переходим в здание 28-го Дома ФА – Киев, развёртывающегося, на Первое Вышестоящее физическое присутствие. И развернулись в учебном классе 28-го Дома ФА – Киев.</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Чётко там стали и садимся в кресло, или ощущение кресла, сядьте, пожалуйста, пристройтесь. Оно там пристраивается к вашим телам, это как регулировка в автомобиле, но там автоматическая регулировка, по пропорциям ваших тел, по возможностям ваших тел. Владыки, Аватары, Отец – стоят, смотрят как, возле доски стоят, некоторые ходят между рядами. Кому-то уже подзатыльник заехали, не шерудись в кресле, сядь, расслабься и зафиксируйся, чтоб кресло к тебе пристроилось, а ты к нему. Посмотрите, где стоит ваше учебное место по отношению к залу, вы там сидите не так как здесь, а так называемыми учебными рядами, один ряд – одна широкая ступень, но в разных местах зала. Посмотрите где ваше кресло на данный период, так скажу. Ну, кто-то там сразу доску достал, пока мы писать там не будем, но вы можете подоставать доску, посмотреть, как она складывается на подлокотнике, и потом обратно её пустите. Если вы правильно видите, она достаётся из правого подлокотника, из внутри, как вертикального вверх поднимается и ложится на левый, если вы хотите её закрыть, опять поднимается вверх и опускается в правый подлокотник, внутрь, там такая щель по середине, раздвигается, сдвигается. Доска примерно 30 – 40 см, ну, даже 50 см, 40 - 50 Владыка говорит, 30 в ширину или в длину также, ну, 30 на 50. Ну, там 45, между 40 и 50, там размеры кресла у каждого разные, доска регулируется вместе с подлокотником. Кстати, кресло может сужаться с подлокотником и расширяться, даже вот такая особенность есть, поэтому доска регулируется вместе с подлокотником. На левом подлокотнике, увидьте, там небольшой паз появляется, куда доска вставляется чуть-чуть, чтоб было устойчиво. Когда доска поднимается, паз закрывается, это детали. Кнопочки на кресле не трогать, пока рано, это не регулировки, это специальные инструменты, которые мы будем в будущем с вами изучать. Кто-то там уже на них наклацал, бесполезно, слово - бес – полезно. Они работают только по указанию ведущего синтеза или Владык, которые появляются на нём, на синтезе. Вот так, защита от глупости детей, называется. Всё. Вот, можете, кстати, голову откинуть, поощущать спинку для затылка, это важно, потому что на затылке фиксируется огонь и очень часто именно спинка кресла мешает, в данном случае она мешать не будет, но она должна быть удобной для вашей головы, если что-то неудобно, просто прикажите креслу адаптироваться для вашей головы. Всё. Положили руки на подлокотник, он чуть занижен, должно быть удобно, у кого он высокий опустите подлокотники ниже, они опускаются, так чтоб вы свободно положили руки на подлокотник. Т.е. они на уровне, ну, чуть выше ног.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А теперь открыли глаза и посмотрели вперёд на Владык там, и посмотрели на зал. Зал - высокие потолки, под 4 метра, может выше, ну, ориентировочно, ну, даже выше может даже под 6, довольно широкий зал, просторный, в сторону квадратных форм, чуть удлинён назад, т.е. получается прямоугольник, но ближе к квадрату. Широкое пространство впереди, если кто-то видит Отец сидит в кресле, смотрит, как это всё складывается. Владыки стоят, Владычицы стоят. Пару Владычиц ходит между креслами даже, что там кому-то поправляет, «головы вкручивает на место» - одна Владычица говорит. Голову чётко поверните вперёд, вот обустраивайтесь. Смотрите, там моё тело стало в центре, между Владыками, идёт сгущение синтеза и огня, т.е. некий свет вокруг этого тела фиксируется, специально вам показывают. Да, вот там где свет слепит, это тело стоит. Сейчас свет рассеивается по залу, это фиксированный огонь, кстати, но видится как свет, очень ярко-белый, всё, рассеялся по залу, вот так мы входим в синтез. Этот рассеянный огонь и свет, только это не свет и не огнесвет, а это огонь, который видится светом, рассыпается на ваши тела, </w:t>
      </w:r>
      <w:r>
        <w:rPr>
          <w:rFonts w:cs="Verdana" w:ascii="Verdana" w:hAnsi="Verdana"/>
          <w:sz w:val="18"/>
          <w:szCs w:val="18"/>
          <w:u w:val="single"/>
        </w:rPr>
        <w:t>это вхождение в синтез на том присутствии</w:t>
      </w:r>
      <w:r>
        <w:rPr>
          <w:rFonts w:cs="Verdana" w:ascii="Verdana" w:hAnsi="Verdana"/>
          <w:sz w:val="18"/>
          <w:szCs w:val="18"/>
        </w:rPr>
        <w:t xml:space="preserve">. Попробуйте прожить эту россыпь, она идёт от ФА Владыки Кут Хуми и от Отца Метагалактики, владеющего ФА Синтезом, это Отец из 4-рицы, не от ФАОМг, а от Отца Метагалактики, чётко фиксируйтесь на контакте. У некоторых огонь ложится на плечи, на руки, на тело, а он должен быть внутри, введите его внутрь в точку ХУМ, и попробуйте физически поощущать возжигание этим огнём, попроживать его, чтоб на физике изменённость была. Кстати, если вам от этого тяжело и вам плохо, значит, в вас сидит какая-то дрянь, которая мешает вам работать, сжигайте, то почему плохо. Тут у парочки-троечки тяжёлое состояние, сжигайте это состояние, это или вас вампирят или хуже того, у вас сидит какая-нибудь гадость. Пугаться не надо, просто сжигайте этим огнём и всё. Всё, вот теперь вы вошли в синтез в здании на Первом физическом Вышестоящем Метагалактическом присутствии на Вышестоящей Планете ФА, видите - не видите, вот вход произошёл, почувствуйте эффект.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Теперь утверждайте, что вы там своими ФА или Синтез-присутствиями, фиксируетесь на всё ведение синтеза, пока он завтра не закончится, т.е. даже ночью вы там работаете, там весь синтез тела не спят, а работают, там другое время, поэтому не думайте, почему так, и растут.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А теперь той группой, теми телами мы огонь отправляем на 25 присутствие в ФА Метагалактику. </w:t>
      </w:r>
      <w:r>
        <w:rPr>
          <w:rFonts w:cs="Verdana" w:ascii="Verdana" w:hAnsi="Verdana"/>
          <w:sz w:val="18"/>
          <w:szCs w:val="18"/>
          <w:u w:val="single"/>
        </w:rPr>
        <w:t>На этом 25 присутствии стоит Дом ФА Отца Метагалактики</w:t>
      </w:r>
      <w:r>
        <w:rPr>
          <w:rFonts w:cs="Verdana" w:ascii="Verdana" w:hAnsi="Verdana"/>
          <w:sz w:val="18"/>
          <w:szCs w:val="18"/>
        </w:rPr>
        <w:t xml:space="preserve">, и в одном из учебных классов работает 25 Синтез ФА, 9 Универсумный, наш с вами. Туда не надо переходить со стульями и самостоятельно, мы там лишь фиксируем огонь, можно сказать это класс свободный от нас и кого бы то ни было, там никого нет, но есть ступеньки, стульев там тоже нет, где вырастут и сформируются ваши 16-рицы 25-го присутствия, поэтому мы фиксируем огонь в этом классе. Зафиксировались, и утверждаем, что идёт наш рост в 25 присутствии. Всё, огонь отдали и продолжаем в огне находиться на физике вышестоящей. Наша фиксация на физике вышестоящей, </w:t>
      </w:r>
      <w:r>
        <w:rPr>
          <w:rFonts w:cs="Verdana" w:ascii="Verdana" w:hAnsi="Verdana"/>
          <w:sz w:val="18"/>
          <w:szCs w:val="18"/>
          <w:u w:val="single"/>
        </w:rPr>
        <w:t xml:space="preserve">на 25 лишь идёт рост наших возможностей.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 xml:space="preserve">И вот находясь в зале, мы благодарим ФАОМг, ФА Аватаров Мг, Отца Мг, ФА Владык Кут Хуми, Фаинь, Морию, Свет, Гаутаму, Глорию, Илью, Алесю.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Возвращаемся в физическое присутствие. Чётко фиксируя тела и присутствия ещё и там, </w:t>
      </w:r>
      <w:r>
        <w:rPr>
          <w:rFonts w:cs="Verdana" w:ascii="Verdana" w:hAnsi="Verdana"/>
          <w:sz w:val="18"/>
          <w:szCs w:val="18"/>
          <w:u w:val="single"/>
        </w:rPr>
        <w:t>соорганизовывая физику Планеты Земля и физику Планеты ФА внутри ваших возможностей</w:t>
      </w:r>
      <w:r>
        <w:rPr>
          <w:rFonts w:cs="Verdana" w:ascii="Verdana" w:hAnsi="Verdana"/>
          <w:sz w:val="18"/>
          <w:szCs w:val="18"/>
        </w:rPr>
        <w:t xml:space="preserve">. Вернувшись на физику утверждаем, что наши тела на Вышестоящей Планете ФА, это наше внутреннее накопление и проявление, помните </w:t>
      </w:r>
      <w:r>
        <w:rPr>
          <w:rFonts w:cs="Verdana" w:ascii="Verdana" w:hAnsi="Verdana"/>
          <w:sz w:val="18"/>
          <w:szCs w:val="18"/>
          <w:u w:val="single"/>
        </w:rPr>
        <w:t>закон, то что выше физики, это внутри</w:t>
      </w:r>
      <w:r>
        <w:rPr>
          <w:rFonts w:cs="Verdana" w:ascii="Verdana" w:hAnsi="Verdana"/>
          <w:sz w:val="18"/>
          <w:szCs w:val="18"/>
        </w:rPr>
        <w:t xml:space="preserve">. И вот утвердите, что ваше внутреннее находится на физике Вышестоящей Планеты ФА. </w:t>
      </w:r>
      <w:r>
        <w:rPr>
          <w:rFonts w:cs="Verdana" w:ascii="Verdana" w:hAnsi="Verdana"/>
          <w:sz w:val="18"/>
          <w:szCs w:val="18"/>
          <w:u w:val="single"/>
        </w:rPr>
        <w:t>Т.е. вы внешне на физике, здесь, и вы внутри на физике Вышестоящей Планеты ФА там, в синтезе это образует единство и цельность ФАОМг в нас</w:t>
      </w:r>
      <w:r>
        <w:rPr>
          <w:rFonts w:cs="Verdana" w:ascii="Verdana" w:hAnsi="Verdana"/>
          <w:sz w:val="18"/>
          <w:szCs w:val="18"/>
        </w:rPr>
        <w:t xml:space="preserve">. Есть.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И выходим из практики. Эманировать огонь не нужно. </w:t>
      </w:r>
      <w:r>
        <w:rPr>
          <w:rFonts w:cs="Verdana" w:ascii="Verdana" w:hAnsi="Verdana"/>
          <w:i/>
          <w:sz w:val="18"/>
          <w:szCs w:val="18"/>
        </w:rPr>
        <w:t>Его должно просто еле хватить, чтоб поддержать эти огни сразу.</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jc w:val="right"/>
        <w:rPr>
          <w:rFonts w:ascii="Verdana" w:hAnsi="Verdana" w:cs="Verdana"/>
          <w:i/>
          <w:i/>
          <w:sz w:val="16"/>
          <w:szCs w:val="16"/>
        </w:rPr>
      </w:pPr>
      <w:r>
        <w:rPr>
          <w:rFonts w:cs="Verdana" w:ascii="Verdana" w:hAnsi="Verdana"/>
          <w:i/>
          <w:sz w:val="16"/>
          <w:szCs w:val="16"/>
        </w:rPr>
        <w:t xml:space="preserve">Проверено: Ирина Попова </w:t>
      </w:r>
    </w:p>
    <w:p>
      <w:pPr>
        <w:pStyle w:val="Normal"/>
        <w:jc w:val="right"/>
        <w:rPr>
          <w:rFonts w:ascii="Verdana" w:hAnsi="Verdana" w:cs="Verdana"/>
          <w:i/>
          <w:i/>
          <w:sz w:val="16"/>
          <w:szCs w:val="16"/>
        </w:rPr>
      </w:pPr>
      <w:r>
        <w:rPr>
          <w:rFonts w:cs="Verdana" w:ascii="Verdana" w:hAnsi="Verdana"/>
          <w:i/>
          <w:sz w:val="16"/>
          <w:szCs w:val="16"/>
          <w:lang w:val="en-US"/>
        </w:rPr>
        <w:t>VOICE</w:t>
      </w:r>
      <w:r>
        <w:rPr>
          <w:rFonts w:cs="Verdana" w:ascii="Verdana" w:hAnsi="Verdana"/>
          <w:i/>
          <w:sz w:val="16"/>
          <w:szCs w:val="16"/>
        </w:rPr>
        <w:t>000 (42.27 – 1.06.31)</w:t>
      </w:r>
    </w:p>
    <w:p>
      <w:pPr>
        <w:pStyle w:val="Normal"/>
        <w:jc w:val="right"/>
        <w:rPr>
          <w:rFonts w:ascii="Verdana" w:hAnsi="Verdana" w:cs="Verdana"/>
          <w:i/>
          <w:i/>
          <w:sz w:val="16"/>
          <w:szCs w:val="16"/>
        </w:rPr>
      </w:pPr>
      <w:r>
        <w:rPr>
          <w:rFonts w:cs="Verdana" w:ascii="Verdana" w:hAnsi="Verdana"/>
          <w:i/>
          <w:sz w:val="16"/>
          <w:szCs w:val="16"/>
        </w:rPr>
        <w:t>12.02.07</w:t>
      </w:r>
    </w:p>
    <w:p>
      <w:pPr>
        <w:pStyle w:val="Normal"/>
        <w:jc w:val="right"/>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i/>
          <w:i/>
          <w:sz w:val="18"/>
          <w:szCs w:val="18"/>
          <w:u w:val="single"/>
        </w:rPr>
      </w:pPr>
      <w:r>
        <w:rPr>
          <w:rFonts w:cs="Verdana" w:ascii="Verdana" w:hAnsi="Verdana"/>
          <w:b/>
          <w:i/>
          <w:sz w:val="18"/>
          <w:szCs w:val="18"/>
          <w:u w:val="single"/>
        </w:rPr>
        <w:t>Комментарий после практики.</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А теперь выходим из практики и проживаем на физике, что изменилось. Состояние. Легче, тяжелее, там не важно. У меня допустим на плечах, на руках легкая тяжесть появилась. Почему? Я держу два тела, а не одно. Ну, физику и ту физику, это фиксируется и здесь и там, там, кстати, то же самое ощущение, тому телу так же тяжело, ему там тяжелее, потому что физика тяжелее, той физики. Та физика у нас ещё легче, чем эта, поэтому тяжесть в обоих телах. Т.е. несмотря не на какую там подготовку, тяжесть ощущается. Сейчас вот легче становится, идёт адаптация, это не значит, что будет все два дня. Т.е. у вас первые сутки, эти двое суток, идёт первая соорганизация этого процесса. Я напоминаю, это и дома будет, и ночью, когда вы заснёте будет, и завтра пока синтез не закончится, будет. Поэтому, имейте ввиду, что </w:t>
      </w:r>
      <w:r>
        <w:rPr>
          <w:rFonts w:cs="Verdana" w:ascii="Verdana" w:hAnsi="Verdana"/>
          <w:b/>
          <w:sz w:val="18"/>
          <w:szCs w:val="18"/>
        </w:rPr>
        <w:t>идёт соорганизация двух присутствий</w:t>
      </w:r>
      <w:r>
        <w:rPr>
          <w:rFonts w:cs="Verdana" w:ascii="Verdana" w:hAnsi="Verdana"/>
          <w:sz w:val="18"/>
          <w:szCs w:val="18"/>
        </w:rPr>
        <w:t xml:space="preserve">, это сложный процесс, это крайне сложный процесс, несмотря на простоту практики, это мы не видим всех деталей, и учитывайте, что разные проблемы, плюсы и минусы, которые у вас возникнут в процессе этого, даже скорость ведения синтеза, я сейчас веду в определённом ритме, кому-то кажется замедленно, это не замедленно, для тех тел это завышенный ритм, поэтому мне придётся этот синтез учитывать не сам синтез, а вашу обучалку присутствия на физике Вышестоящей Планеты ФА. Кстати, вся сложность скорости зависит, знаете от чего? - от ФА 8-ц, которых нет. И скорость регулируется вашими синтез накоплениями, а если, допустим, вы прошли синтез 8-ми присутствий, то сидеть на 65-м, это очень тяжело, ну, и скорость соответственно падает по середине, между 8 и 65, вот </w:t>
      </w:r>
      <w:r>
        <w:rPr>
          <w:rFonts w:cs="Verdana" w:ascii="Verdana" w:hAnsi="Verdana"/>
          <w:sz w:val="18"/>
          <w:szCs w:val="18"/>
          <w:u w:val="single"/>
        </w:rPr>
        <w:t>закон Центровки работает</w:t>
      </w:r>
      <w:r>
        <w:rPr>
          <w:rFonts w:cs="Verdana" w:ascii="Verdana" w:hAnsi="Verdana"/>
          <w:sz w:val="18"/>
          <w:szCs w:val="18"/>
        </w:rPr>
        <w:t xml:space="preserve">, очень чёткий и очень глубокий. Всё. Будут какие-то тяжести на горле сейчас, </w:t>
      </w:r>
      <w:r>
        <w:rPr>
          <w:rFonts w:cs="Verdana" w:ascii="Verdana" w:hAnsi="Verdana"/>
          <w:sz w:val="18"/>
          <w:szCs w:val="18"/>
          <w:u w:val="single"/>
        </w:rPr>
        <w:t>ваши те тела адаптируются к Слову Отца</w:t>
      </w:r>
      <w:r>
        <w:rPr>
          <w:rFonts w:cs="Verdana" w:ascii="Verdana" w:hAnsi="Verdana"/>
          <w:sz w:val="18"/>
          <w:szCs w:val="18"/>
        </w:rPr>
        <w:t xml:space="preserve">. Ну, никогда они там не сидели и не ходили. Я не знаю, где вы ходили раньше, ну, у некоторых идёт просто чистка в кресле, чтобы там находится. А выйти вы оттуда не сможете, потому что там ходят наши помощники, это ещё не самое страшное, там Оля ходит - страшнее. Она может вызвать просто Владычицу, в случае чего, это ещё страшнее и раздают подзатыльники. Это не как в детском саду, это для того, чтоб ваши тела сорганизовались и дают вам заряды. </w:t>
      </w:r>
      <w:r>
        <w:rPr>
          <w:rFonts w:cs="Verdana" w:ascii="Verdana" w:hAnsi="Verdana"/>
          <w:sz w:val="18"/>
          <w:szCs w:val="18"/>
          <w:u w:val="single"/>
        </w:rPr>
        <w:t>Подзатыльник, это не обязательно плохо, это заряд или Воли, или Синтеза, или Мудрости</w:t>
      </w:r>
      <w:r>
        <w:rPr>
          <w:rFonts w:cs="Verdana" w:ascii="Verdana" w:hAnsi="Verdana"/>
          <w:sz w:val="18"/>
          <w:szCs w:val="18"/>
        </w:rPr>
        <w:t xml:space="preserve">. Заряд Любви идёт по Сердцу. (Смех в аудитории). </w:t>
      </w:r>
      <w:r>
        <w:rPr>
          <w:rFonts w:cs="Verdana" w:ascii="Verdana" w:hAnsi="Verdana"/>
          <w:sz w:val="18"/>
          <w:szCs w:val="18"/>
          <w:u w:val="single"/>
        </w:rPr>
        <w:t>Мудрость</w:t>
      </w:r>
      <w:r>
        <w:rPr>
          <w:rFonts w:cs="Verdana" w:ascii="Verdana" w:hAnsi="Verdana"/>
          <w:sz w:val="18"/>
          <w:szCs w:val="18"/>
        </w:rPr>
        <w:t xml:space="preserve"> - это когда в голове ничего не искрит и подзатыльник помогает, чтоб заискрило и начало, ну, начался процесс какой-то. Это кто не видит Мудрость. </w:t>
      </w:r>
      <w:r>
        <w:rPr>
          <w:rFonts w:cs="Verdana" w:ascii="Verdana" w:hAnsi="Verdana"/>
          <w:sz w:val="18"/>
          <w:szCs w:val="18"/>
          <w:u w:val="single"/>
        </w:rPr>
        <w:t>Воля</w:t>
      </w:r>
      <w:r>
        <w:rPr>
          <w:rFonts w:cs="Verdana" w:ascii="Verdana" w:hAnsi="Verdana"/>
          <w:sz w:val="18"/>
          <w:szCs w:val="18"/>
        </w:rPr>
        <w:t xml:space="preserve"> - это когда всё тело дрожит от этого, это нормально, это, кстати, очень хорошая помощь в этом. Понятно, что подзатыльники не обязательно нужны, но если тело не может войти в процесс и малейший толчок этому помогает, то это нормально. Кстати, кто пугается этих слов, дзен в Буддизме, существовала практика, очень знаменитая, кстати, очень много мастеров через неё вошло в просветление. Когда ученика доводят – вот-вот сейчас войдёт в просветление, но никак - сзади подбирается мастер с дубиной и со всего маху - хрясь по голове, я серьёзно, только дубина хорошая, представляете, какая хрясь там, вот он на грани просветления, а войти не может, дубиной по голове он сразу входит. Он не боль замечает, а он туда входит, понятно, когда он адаптируется к физике, голова лечится после этого, иногда серьёзно лечится, но очень много мастеров в дзен Буддизма вошло в просветление через этот метод. Я, конечно, не рекомендую этим заниматься на физике, в современных условиях у нас достаточно огня, чтоб этим заниматься, но элемент подзатыльника там, основан в основном там частично на этой практике, только там не дубинка, а конкретная регуляция головы. Поэтому, кто среагировал, что Владычица ходит между этими и кому-то подзатыльники даёт. Да, с одной стороны это тело не отрегулировано, а с другой стороны, это естественный процесс, вот если бы Владычица дубинкой врезала, я б сказал, что вы попали, т.е. это наказание, а если подзатыльники, это лёгкая несоорганизованность, понятно.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Мы пару раз были в кабинете Владыки, когда выходили другие Чело, там по каким-то вопросам, где они некорректно себя проявили или что-то не смогли сделать и получали подзатыльник от Владыки. Понятно, да. Для нас с вами сейчас соорганизация тел, поэтому проще к этому относитесь и всё. Всё.</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Значит, просьба такая теперь, в течение Синтеза самостоятельно, я не могу во всех практиках вас туда водить иначе мы с соорганизацией не пройдём, да. Иногда выходите в тот зал и старайтесь смотреть и видеть, что там происходит. В принципе, моё вышестоящее проявление там, так скажем, не тело, потому что 16-рица минимум, оно там работает, ваши – 8-рицы, 16-рицы тоже там работают, я говорю 8-рицы, 16-рицы, потому что с одной стороны у вас есть 16-рицы, а с другой стороны их не всегда хватает на 65 проявлений, добавляются 8-рицы и в общем там интересная, как говорят дети «куся-меся» 16-ти 8-ричная или 8-рично-16-ричная, т.е. пока мы не отработаем ФА 16-рицы, да. Поэтому, нет, там тела человеческие, вне человеческих тел вы там не смогли появиться, некоторым это, ну чтоб не обижались скорее тяжесть из-за того, что в человеческих телах приходится сидеть, привычка быть растением предыдущей эпохи срабатывает. Ну, цветы сада Мории, это у кого ФА 8-риц нет, извините, накопления. Мы были счастливы в предыдущую эпоху, быть в саду Учителя розой, а теперь никаких роз, сидишь в кресле, специально поставили кресло, потому что розы в кресле не растут. Понятно, да. Я серьёзно, это легко на физике, когда мы осознаём, но вам заложенным смыслом, многими воплощениями 5-ой расы начинают вылазить наружу. Если у нас не хватает огня или 8-риц преодолеть их, то там нам держат лицо, чтоб оно не стало розой. А роза была в центре груди, как Сердце Аматическое, а если вы не накопили 8 Абсолютов, то Сердце Аматическое - что? - неустойчивое, и активно растёт в голову, бежит, потому что там огонь и дайте мне огня, а огонь в голове и вместо лица, «йоза», розой это назвать нельзя. И его активно фиксирует в Сердце, Роза должна здесь стоять (показывает на центр груди). Это я говорю, потому что это у трёх там такое происходит, раз, два, раз, два. Осознайте, пожалуйста, я понимаю, что Абсолютного Огня не хватает, но зафиксируйте розу в центре груди, что здесь, что та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Сердце - </w:t>
      </w:r>
      <w:r>
        <w:rPr>
          <w:rFonts w:cs="Verdana" w:ascii="Verdana" w:hAnsi="Verdana"/>
          <w:sz w:val="18"/>
          <w:szCs w:val="18"/>
        </w:rPr>
        <w:t xml:space="preserve">это в центре груди, всё. Здесь </w:t>
      </w:r>
      <w:r>
        <w:rPr>
          <w:rFonts w:cs="Verdana" w:ascii="Verdana" w:hAnsi="Verdana"/>
          <w:b/>
          <w:sz w:val="18"/>
          <w:szCs w:val="18"/>
        </w:rPr>
        <w:t>Разум</w:t>
      </w:r>
      <w:r>
        <w:rPr>
          <w:rFonts w:cs="Verdana" w:ascii="Verdana" w:hAnsi="Verdana"/>
          <w:sz w:val="18"/>
          <w:szCs w:val="18"/>
        </w:rPr>
        <w:t xml:space="preserve"> (показывает на голову), не смешивайте это. Здесь голова, Головерсум, другие проявления, Монада, но не Сердце. Сердце в центре груди, это жёстко по всем присутствиям. Во, легче, двоим помогло, фиксация, вы должны чётко знать где что находится. Сердце это центр груди, </w:t>
      </w:r>
      <w:r>
        <w:rPr>
          <w:rFonts w:cs="Verdana" w:ascii="Verdana" w:hAnsi="Verdana"/>
          <w:b/>
          <w:sz w:val="18"/>
          <w:szCs w:val="18"/>
        </w:rPr>
        <w:t xml:space="preserve">Монада </w:t>
      </w:r>
      <w:r>
        <w:rPr>
          <w:rFonts w:cs="Verdana" w:ascii="Verdana" w:hAnsi="Verdana"/>
          <w:sz w:val="18"/>
          <w:szCs w:val="18"/>
        </w:rPr>
        <w:t>– это голова,</w:t>
      </w:r>
      <w:r>
        <w:rPr>
          <w:rFonts w:cs="Verdana" w:ascii="Verdana" w:hAnsi="Verdana"/>
          <w:b/>
          <w:sz w:val="18"/>
          <w:szCs w:val="18"/>
        </w:rPr>
        <w:t xml:space="preserve"> Головерсум </w:t>
      </w:r>
      <w:r>
        <w:rPr>
          <w:rFonts w:cs="Verdana" w:ascii="Verdana" w:hAnsi="Verdana"/>
          <w:sz w:val="18"/>
          <w:szCs w:val="18"/>
        </w:rPr>
        <w:t>– это голова,</w:t>
      </w:r>
      <w:r>
        <w:rPr>
          <w:rFonts w:cs="Verdana" w:ascii="Verdana" w:hAnsi="Verdana"/>
          <w:b/>
          <w:sz w:val="18"/>
          <w:szCs w:val="18"/>
        </w:rPr>
        <w:t xml:space="preserve"> Разум </w:t>
      </w:r>
      <w:r>
        <w:rPr>
          <w:rFonts w:cs="Verdana" w:ascii="Verdana" w:hAnsi="Verdana"/>
          <w:sz w:val="18"/>
          <w:szCs w:val="18"/>
        </w:rPr>
        <w:t xml:space="preserve">– это центр Мозга. Он может гулять по всем вещам, но это центр мозга, сейчас он постепенно только туда уходит. </w:t>
      </w:r>
      <w:r>
        <w:rPr>
          <w:rFonts w:cs="Verdana" w:ascii="Verdana" w:hAnsi="Verdana"/>
          <w:b/>
          <w:sz w:val="18"/>
          <w:szCs w:val="18"/>
        </w:rPr>
        <w:t xml:space="preserve">Образ Отца - </w:t>
      </w:r>
      <w:r>
        <w:rPr>
          <w:rFonts w:cs="Verdana" w:ascii="Verdana" w:hAnsi="Verdana"/>
          <w:sz w:val="18"/>
          <w:szCs w:val="18"/>
        </w:rPr>
        <w:t xml:space="preserve">во всём теле, </w:t>
      </w:r>
      <w:r>
        <w:rPr>
          <w:rFonts w:cs="Verdana" w:ascii="Verdana" w:hAnsi="Verdana"/>
          <w:b/>
          <w:sz w:val="18"/>
          <w:szCs w:val="18"/>
        </w:rPr>
        <w:t>Синтезобраз</w:t>
      </w:r>
      <w:r>
        <w:rPr>
          <w:rFonts w:cs="Verdana" w:ascii="Verdana" w:hAnsi="Verdana"/>
          <w:sz w:val="18"/>
          <w:szCs w:val="18"/>
        </w:rPr>
        <w:t xml:space="preserve"> – во всём теле, </w:t>
      </w:r>
      <w:r>
        <w:rPr>
          <w:rFonts w:cs="Verdana" w:ascii="Verdana" w:hAnsi="Verdana"/>
          <w:b/>
          <w:sz w:val="18"/>
          <w:szCs w:val="18"/>
        </w:rPr>
        <w:t>Тело</w:t>
      </w:r>
      <w:r>
        <w:rPr>
          <w:rFonts w:cs="Verdana" w:ascii="Verdana" w:hAnsi="Verdana"/>
          <w:sz w:val="18"/>
          <w:szCs w:val="18"/>
        </w:rPr>
        <w:t xml:space="preserve"> – понятно. </w:t>
      </w:r>
      <w:r>
        <w:rPr>
          <w:rFonts w:cs="Verdana" w:ascii="Verdana" w:hAnsi="Verdana"/>
          <w:b/>
          <w:sz w:val="18"/>
          <w:szCs w:val="18"/>
        </w:rPr>
        <w:t xml:space="preserve">Сансара - </w:t>
      </w:r>
      <w:r>
        <w:rPr>
          <w:rFonts w:cs="Verdana" w:ascii="Verdana" w:hAnsi="Verdana"/>
          <w:sz w:val="18"/>
          <w:szCs w:val="18"/>
        </w:rPr>
        <w:t>крутится в Сердце, т.е. находится вот здесь, под точкой ХУМ.</w:t>
      </w:r>
      <w:r>
        <w:rPr>
          <w:rFonts w:cs="Verdana" w:ascii="Verdana" w:hAnsi="Verdana"/>
          <w:b/>
          <w:sz w:val="18"/>
          <w:szCs w:val="18"/>
        </w:rPr>
        <w:t xml:space="preserve"> </w:t>
      </w:r>
      <w:r>
        <w:rPr>
          <w:rFonts w:cs="Verdana" w:ascii="Verdana" w:hAnsi="Verdana"/>
          <w:sz w:val="18"/>
          <w:szCs w:val="18"/>
        </w:rPr>
        <w:t xml:space="preserve">Вот точка ХУМ, вот Сансара и крутится внутри Зерцал или Зерцала в Сердце Розы, но оно может и в Зерцало, по Зерцалам гулять. </w:t>
      </w:r>
      <w:r>
        <w:rPr>
          <w:rFonts w:cs="Verdana" w:ascii="Verdana" w:hAnsi="Verdana"/>
          <w:b/>
          <w:sz w:val="18"/>
          <w:szCs w:val="18"/>
        </w:rPr>
        <w:t xml:space="preserve">Дхамма Созидания - </w:t>
      </w:r>
      <w:r>
        <w:rPr>
          <w:rFonts w:cs="Verdana" w:ascii="Verdana" w:hAnsi="Verdana"/>
          <w:sz w:val="18"/>
          <w:szCs w:val="18"/>
        </w:rPr>
        <w:t xml:space="preserve">вокруг нас, она не внутри головы, она вокруг, мы внутри неё, потому что у нас Синтезобраз. </w:t>
      </w:r>
      <w:r>
        <w:rPr>
          <w:rFonts w:cs="Verdana" w:ascii="Verdana" w:hAnsi="Verdana"/>
          <w:b/>
          <w:sz w:val="18"/>
          <w:szCs w:val="18"/>
        </w:rPr>
        <w:t xml:space="preserve">Посвящения - </w:t>
      </w:r>
      <w:r>
        <w:rPr>
          <w:rFonts w:cs="Verdana" w:ascii="Verdana" w:hAnsi="Verdana"/>
          <w:sz w:val="18"/>
          <w:szCs w:val="18"/>
        </w:rPr>
        <w:t xml:space="preserve">точка здесь (показывает на средину лба). </w:t>
      </w:r>
      <w:r>
        <w:rPr>
          <w:rFonts w:cs="Verdana" w:ascii="Verdana" w:hAnsi="Verdana"/>
          <w:b/>
          <w:sz w:val="18"/>
          <w:szCs w:val="18"/>
        </w:rPr>
        <w:t>Пассионарность</w:t>
      </w:r>
      <w:r>
        <w:rPr>
          <w:rFonts w:cs="Verdana" w:ascii="Verdana" w:hAnsi="Verdana"/>
          <w:sz w:val="18"/>
          <w:szCs w:val="18"/>
        </w:rPr>
        <w:t xml:space="preserve"> – это то, что из нас эманирует, знаете как вот большое поле, кокон такой, это Пассионарность. </w:t>
      </w:r>
      <w:r>
        <w:rPr>
          <w:rFonts w:cs="Verdana" w:ascii="Verdana" w:hAnsi="Verdana"/>
          <w:b/>
          <w:sz w:val="18"/>
          <w:szCs w:val="18"/>
        </w:rPr>
        <w:t xml:space="preserve">Посвящения </w:t>
      </w:r>
      <w:r>
        <w:rPr>
          <w:rFonts w:cs="Verdana" w:ascii="Verdana" w:hAnsi="Verdana"/>
          <w:sz w:val="18"/>
          <w:szCs w:val="18"/>
        </w:rPr>
        <w:t>– точка.</w:t>
      </w:r>
      <w:r>
        <w:rPr>
          <w:rFonts w:cs="Verdana" w:ascii="Verdana" w:hAnsi="Verdana"/>
          <w:b/>
          <w:sz w:val="18"/>
          <w:szCs w:val="18"/>
        </w:rPr>
        <w:t xml:space="preserve"> Центровка</w:t>
      </w:r>
      <w:r>
        <w:rPr>
          <w:rFonts w:cs="Verdana" w:ascii="Verdana" w:hAnsi="Verdana"/>
          <w:sz w:val="18"/>
          <w:szCs w:val="18"/>
        </w:rPr>
        <w:t xml:space="preserve"> – это не видится, это регулировка Огня, Света, Духа в нашем возможном синтезе.</w:t>
      </w:r>
      <w:r>
        <w:rPr>
          <w:rFonts w:cs="Verdana" w:ascii="Verdana" w:hAnsi="Verdana"/>
          <w:b/>
          <w:sz w:val="18"/>
          <w:szCs w:val="18"/>
        </w:rPr>
        <w:t xml:space="preserve"> Дом Отца</w:t>
      </w:r>
      <w:r>
        <w:rPr>
          <w:rFonts w:cs="Verdana" w:ascii="Verdana" w:hAnsi="Verdana"/>
          <w:sz w:val="18"/>
          <w:szCs w:val="18"/>
        </w:rPr>
        <w:t xml:space="preserve"> – это некий шар вокруг нас, но сейчас в зале можете не видеть. Но если присмотришься - это тонкая плёночка, сейчас вам показывают, ну, как мыльный пузырь вокруг вас. Очень чётко, именно в таком, он не имеет отблесков мыльного, радужных, отблесков нет. Но структура прозрачненькая есть, очень лёгкая, она у некоторых даже, дрожит, вибрирует от воздуха. Вот ваша 16-рица, там так. </w:t>
      </w:r>
    </w:p>
    <w:sectPr>
      <w:headerReference w:type="default" r:id="rId2"/>
      <w:footerReference w:type="default" r:id="rId3"/>
      <w:type w:val="nextPage"/>
      <w:pgSz w:w="11906" w:h="16838"/>
      <w:pgMar w:left="900" w:right="746" w:gutter="0" w:header="360" w:top="416" w:footer="4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u w:val="single"/>
      </w:rPr>
      <w:t xml:space="preserve">стр. </w:t>
    </w:r>
    <w:r>
      <w:rPr>
        <w:rFonts w:cs="Verdana" w:ascii="Verdana" w:hAnsi="Verdana"/>
        <w:i/>
        <w:sz w:val="16"/>
        <w:szCs w:val="16"/>
        <w:u w:val="single"/>
      </w:rPr>
      <w:fldChar w:fldCharType="begin"/>
    </w:r>
    <w:r>
      <w:rPr>
        <w:sz w:val="16"/>
        <w:i/>
        <w:u w:val="single"/>
        <w:szCs w:val="16"/>
        <w:rFonts w:cs="Verdana" w:ascii="Verdana" w:hAnsi="Verdana"/>
      </w:rPr>
      <w:instrText xml:space="preserve"> PAGE </w:instrText>
    </w:r>
    <w:r>
      <w:rPr>
        <w:sz w:val="16"/>
        <w:i/>
        <w:u w:val="single"/>
        <w:szCs w:val="16"/>
        <w:rFonts w:cs="Verdana" w:ascii="Verdana" w:hAnsi="Verdana"/>
      </w:rPr>
      <w:fldChar w:fldCharType="separate"/>
    </w:r>
    <w:r>
      <w:rPr>
        <w:sz w:val="16"/>
        <w:i/>
        <w:u w:val="single"/>
        <w:szCs w:val="16"/>
        <w:rFonts w:cs="Verdana" w:ascii="Verdana" w:hAnsi="Verdana"/>
      </w:rPr>
      <w:t>4</w:t>
    </w:r>
    <w:r>
      <w:rPr>
        <w:sz w:val="16"/>
        <w:i/>
        <w:u w:val="single"/>
        <w:szCs w:val="16"/>
        <w:rFonts w:cs="Verdana" w:ascii="Verdana" w:hAnsi="Verdana"/>
      </w:rPr>
      <w:fldChar w:fldCharType="end"/>
    </w:r>
    <w:r>
      <w:rPr>
        <w:rFonts w:cs="Verdana" w:ascii="Verdana" w:hAnsi="Verdana"/>
        <w:i/>
        <w:sz w:val="16"/>
        <w:szCs w:val="16"/>
        <w:u w:val="single"/>
      </w:rPr>
      <w:t xml:space="preserve"> из </w:t>
    </w:r>
    <w:r>
      <w:rPr>
        <w:rFonts w:cs="Verdana" w:ascii="Verdana" w:hAnsi="Verdana"/>
        <w:i/>
        <w:sz w:val="16"/>
        <w:szCs w:val="16"/>
        <w:u w:val="single"/>
      </w:rPr>
      <w:fldChar w:fldCharType="begin"/>
    </w:r>
    <w:r>
      <w:rPr>
        <w:sz w:val="16"/>
        <w:i/>
        <w:u w:val="single"/>
        <w:szCs w:val="16"/>
        <w:rFonts w:cs="Verdana" w:ascii="Verdana" w:hAnsi="Verdana"/>
      </w:rPr>
      <w:instrText xml:space="preserve"> NUMPAGES \* ARABIC </w:instrText>
    </w:r>
    <w:r>
      <w:rPr>
        <w:sz w:val="16"/>
        <w:i/>
        <w:u w:val="single"/>
        <w:szCs w:val="16"/>
        <w:rFonts w:cs="Verdana" w:ascii="Verdana" w:hAnsi="Verdana"/>
      </w:rPr>
      <w:fldChar w:fldCharType="separate"/>
    </w:r>
    <w:r>
      <w:rPr>
        <w:sz w:val="16"/>
        <w:i/>
        <w:u w:val="single"/>
        <w:szCs w:val="16"/>
        <w:rFonts w:cs="Verdana" w:ascii="Verdana" w:hAnsi="Verdana"/>
      </w:rPr>
      <w:t>4</w:t>
    </w:r>
    <w:r>
      <w:rPr>
        <w:sz w:val="16"/>
        <w:i/>
        <w:u w:val="singl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i/>
        <w:sz w:val="16"/>
        <w:szCs w:val="16"/>
        <w:u w:val="single"/>
      </w:rPr>
      <w:t>25 Синтез ФА, Виталий Сердюк, 10 -11.02.20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42:00Z</dcterms:created>
  <dc:creator>Валентина</dc:creator>
  <dc:description/>
  <cp:keywords/>
  <dc:language>en-US</dc:language>
  <cp:lastModifiedBy>Василий</cp:lastModifiedBy>
  <cp:lastPrinted>2007-02-15T09:34:00Z</cp:lastPrinted>
  <dcterms:modified xsi:type="dcterms:W3CDTF">2007-02-20T01:57:00Z</dcterms:modified>
  <cp:revision>10</cp:revision>
  <dc:subject/>
  <dc:title>ПРАКТИКА  № 1</dc:title>
</cp:coreProperties>
</file>